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表：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位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专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考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程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/>
        <w:t>本次考试时间每门课程为</w:t>
      </w:r>
      <w:r>
        <w:rPr/>
        <w:t>90</w:t>
      </w:r>
      <w:r>
        <w:rPr/>
        <w:t>分钟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3060"/>
        <w:gridCol w:w="2160"/>
      </w:tblGrid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采访与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新闻传播史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学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行社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文化学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及应用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技术基础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产养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养殖学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刑事诉讼和民事诉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组织行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心理学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评估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函、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组织行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试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笔译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精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译（含韩汉笔译和汉韩笔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写作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学导论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学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理论与实务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技术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传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心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2:00Z</dcterms:created>
  <dc:creator>xuewei</dc:creator>
  <dc:description/>
  <cp:keywords/>
  <dc:language>en-US</dc:language>
  <cp:lastModifiedBy>xuewei</cp:lastModifiedBy>
  <dcterms:modified xsi:type="dcterms:W3CDTF">2009-02-27T07:03:00Z</dcterms:modified>
  <cp:revision>1</cp:revision>
  <dc:subject/>
  <dc:title>附表：         学 位 专 业 课 考 试 课 程</dc:title>
</cp:coreProperties>
</file>