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/>
        <w:t>本次考试时间每门课程为</w:t>
      </w:r>
      <w:r>
        <w:rPr/>
        <w:t>90</w:t>
      </w:r>
      <w:r>
        <w:rPr/>
        <w:t>分钟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2880"/>
        <w:gridCol w:w="2160"/>
      </w:tblGrid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资源开发与规划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企业经营战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控制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设计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英汉笔译和汉英笔译）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导论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心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9:00Z</dcterms:created>
  <dc:creator>User</dc:creator>
  <dc:description/>
  <cp:keywords/>
  <dc:language>en-US</dc:language>
  <cp:lastModifiedBy>User</cp:lastModifiedBy>
  <dcterms:modified xsi:type="dcterms:W3CDTF">2010-04-09T03:09:00Z</dcterms:modified>
  <cp:revision>1</cp:revision>
  <dc:subject/>
  <dc:title>附表1：         学 位 专 业 课 考 试 课 程</dc:title>
</cp:coreProperties>
</file>