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级专科专业毕业前大补考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会计与审计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经济学：于国梁 薛青霞 赵晶 刘爱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薛青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：张倩 岳玮 高英 张峰 曹春会 周珍珍 薛青霞 </w:t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爱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张倩 马春梅 高英 杨小斐 李荣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数学：张倩 曾繁梅 于国梁 岳玮 高英 杨小斐 张峰 薛青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科概览：苏卫冰 薛青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原理：苏卫冰 高英 张峰 王晓菲 曹春会 赵世庆 周珍珍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李樱君 刘爱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方经济学：王丽君 苏卫冰 张峰 曹春会 赵杰 刘爱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簿记：张倩 陶贝贝 于国梁 孙玉凤 孙青 杨小斐 张峰 曹春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樱君 阎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基础：高英 孙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济法：张倩 陶贝贝 岳玮 高英 杨小斐 王晓菲 曹春会 赵世庆 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级财务会计（上）：张倩 高英 韩蕾 王泽凤 王帅 孙颖 刘爱梅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级财务会计（下）：张倩 于国梁 岳玮 高英 韩蕾 杨小斐 王晓菲李荣霞 曹春会 王帅 赵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法：陈敏 韩蕾 王帅 赵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本会计：陈敏 于国梁 杨小斐 赵世庆 赵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学原理：于国梁 韩蕾 王晓菲 李荣霞 赵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管理：杨晓晨 于国梁 岳玮 韩蕾 杨小斐 王晓菲 李荣霞 赵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会计：阎冰 王振雷 马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哲学：刘爱梅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70" w:hanging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国际经济与贸易：</w:t>
      </w:r>
    </w:p>
    <w:p>
      <w:pPr>
        <w:pStyle w:val="Normal"/>
        <w:spacing w:lineRule="exact" w:line="440"/>
        <w:ind w:left="2660" w:hanging="2660"/>
        <w:rPr/>
      </w:pPr>
      <w:r>
        <w:rPr>
          <w:rFonts w:ascii="宋体;SimSun" w:hAnsi="宋体;SimSun" w:cs="宋体;SimSun"/>
          <w:sz w:val="28"/>
          <w:szCs w:val="28"/>
        </w:rPr>
        <w:t>毛泽东思想、邓小平理论和三个代表重要思想概论：高鹏 石影影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马明臣 王伟涛 张健 李知峰 孙鹏 钟海世 袁清</w:t>
      </w:r>
    </w:p>
    <w:p>
      <w:pPr>
        <w:pStyle w:val="Normal"/>
        <w:spacing w:lineRule="exact" w:line="440"/>
        <w:ind w:left="2660" w:hanging="2660"/>
        <w:rPr/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闫萍 石影影 马明臣 杨丽 崔春芳 王伟涛 邹洁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张健 李知峰 李可心 孙鹏 佘超 臧丽 王恒瑞 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马鹏英 钟海世 袁清 王永杰 王安萍 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石影影 滕斌 马明臣 管玮 叶守会 王洪津 吕冬梅</w:t>
      </w:r>
    </w:p>
    <w:p>
      <w:pPr>
        <w:pStyle w:val="Normal"/>
        <w:spacing w:lineRule="exact" w:line="440"/>
        <w:ind w:left="2660" w:hanging="2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王伟涛 邹洁 曲畔 李知峰 杨丰 马鹏英 袁清 </w:t>
      </w:r>
    </w:p>
    <w:p>
      <w:pPr>
        <w:pStyle w:val="Normal"/>
        <w:spacing w:lineRule="exact" w:line="440"/>
        <w:ind w:left="266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兰芳 许增倩 田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：石影影 马明臣 叶守会 吕冬梅 邹洁 张萌萌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李知峰 孙鹏 臧丽 袁清 李颂 王伟涛 田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微积分：高鹏 刘晓翠 张健  李知峰 高剑 钟海世 马丽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兰孝民 薛嵩 毕小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基础：王伟涛 张健 李知峰 孙鹏 钟海世 袁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微观经济学：高鹏 石影影 马明臣 叶守会 王伟涛 邹洁 孙鹏 袁清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兰芳 许增倩 田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经济贸易地理：石影影 马明臣 叶守会 王伟涛 邹洁 孙鹏 袁清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赵兰芳 许增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理学原理：张磊 高鹏 石影影 马明臣 叶守会 崔春芳 王伟涛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洁 曲畔 孙鹏 臧猛 杨丰 马鹏英 袁清 赵兰芳</w:t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许增倩 贾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国际贸易理论：石影影 马明臣 叶守会  李知峰 孙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臧丽 曹俊明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观经济学：张磊 冯顺 叶守会 吕冬梅 李知峰 李颂 邹洁 田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国际金融：张磊 李旻 冯顺 叶守会 王淑娜 吕冬梅 张健 高剑 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鹏英 邹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实务：焦玉霞 田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市场营销：焦玉霞 田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外贸易概论：焦玉霞 田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贸函电：焦玉霞 田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70" w:hanging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物流管理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泽东思想、邓小平理论和三个代表重要思想概论：李莉 蒋静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刘萍 陈林 安鹏 管丽丽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刘萍 赵娜 张彩艳  史良 安鹏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刘萍 安鹏 管丽丽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积分：张彩艳 李莉 史良 盛薇薇  刘敦顺 安鹏 管丽丽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：刘敦顺 安鹏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观经济学：李明玉 刘敦顺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原理：刘萍 李慧 陈林 刘敦顺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营销：陈林 刘敦顺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基础：刘萍 盛薇薇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学原理：杨晓宇 盛薇薇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管理基础：杨晓宇 李明玉 盛薇薇 张健 陈林 安鹏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级财务会计：刘萍 李明玉 盛薇薇 陈林 安鹏 管丽丽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学基础：李明玉 盛薇薇 陈林 安鹏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理论：刘萍 杨晓宇 盛薇薇 陈林 孙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链管理：刘萍 耿代 李莉 杨晓宇 于磊 史良 盛薇薇 陈林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刘敦顺 管丽丽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70" w:hanging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应用英语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（上）：赵亮 安琪 秦爽 王晓萍 姜晓峰 陈旭 魏雪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（下）：孙伟 王晓萍 姜晓峰 王云虹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口语（上）：安琪 姜晓峰 陈旭 魏雪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口语（下）：刘峰 赵亮 管涛 黄志骞 王晓萍 姜晓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精读（上）：姜媛 迟明明 黄志骞 武玲莉 姜晓峰 陈旭 王云虹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精读（中）：孙伟 吴晓瑶 王晓萍 姜晓峰 孟婧 王云虹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精读（下）：刘选 赵亮 黄志骞 尚晓斐 刘柯楠 王晓萍 崔小莲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王云虹 李岩 金超 魏雪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阅读（上）：姜晓峰 陈旭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阅读（下）：黄志骞 王晓萍 姜晓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说（上）：杨志娜 刘峰 管涛 孙伟 吴晓瑶 迟明明 安琪</w:t>
      </w:r>
    </w:p>
    <w:p>
      <w:pPr>
        <w:pStyle w:val="Normal"/>
        <w:spacing w:lineRule="exact" w:line="440"/>
        <w:ind w:left="26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志骞 崔小莲 雷龙 李岩 金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说（下）：赵亮 管涛 安琪 盛淼 陈旭 雷龙 李岩 金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语法：杨志娜 刘选 刘峰 赵亮 管涛 孙伟 黄志骞 尚晓斐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萍 赵英楠 雷龙 李岩 金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译汉：赵亮 黄志骞 王晓萍 王云虹 李岩 金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商务函电入门：赵亮 安琪 涨少嵘 雷龙 李岩 金超 朱美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译英：刘选 赵亮 安琪 盛淼 雷龙 李岩 金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写作：管涛 安琪 盛淼 陈旭 雷龙 李岩 金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应用日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听力（上）：马维翠 李彬 韩英 牟娜 李润玖 蔺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听力（下）：历建花 韩英 王诤 王蕾 杨玉燕 牟娜 李润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于翔 蔺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口语（上）：马维翠 韩英 王诤 杨玉燕 牟娜 郝萌 李润玖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蔺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口语（下）：王蕾 宗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精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马维翠 韩英 王诤 王蕾 牟娜 李润玖 蔺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精读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杨帆 章海英 王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精读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章海英 历建花 于翔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精读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：张怡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综合泛读（上）：章海英 李彬 历建花 王蕾 于翔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泛读（下）：张怡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听说：杨帆 章海英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汉互译：张怡怡 李彬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商务函电入门：张怡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应用韩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国语语法：孙晓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阅读：刘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工商企业管理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王新乐 解忠亮 邵光喜 贾昆 肖瑶雯 江腾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潘俊芳 肖瑶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张沛霖 邱晓燕 杜晶 于淇铭 潘俊芳 解忠亮 贾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许宏 张录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数学：解忠亮 张凯军 邵光喜 肖瑶雯 朱昱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毛泽东思想、邓小平理论和三个代表重要思想概论：解忠亮 邵光喜 </w:t>
      </w:r>
    </w:p>
    <w:p>
      <w:pPr>
        <w:pStyle w:val="Normal"/>
        <w:spacing w:lineRule="exact" w:line="44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瑶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基础：邵光喜 肖瑶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原理：潘俊芳 肖瑶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会计：潘俊芳 肖瑶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管理概论：王新乐 潘俊芳 肖瑶雯 江腾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法：张沛霖 邱晓燕 王新乐 杜晶 潘俊芳 高昆 贾昆 许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张录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经济学：张沛霖 邱晓燕 王新乐 杜晶 潘俊芳 高昆 贾昆 许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录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营销：张沛霖 邱晓燕 杜晶 潘俊芳 贾昆 江腾飞 许宏 张录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商务概论：张沛霖 杜晶 于淇铭 邹广卉 解忠亮 高昆 李俊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李健康 张凯军 陈闪闪 贾昆 李静 许宏 李国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张录娟 聂荣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管理：张沛霖 邢超 王新乐 杜晶 邹广卉 解忠亮 高昆 李健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张凯军 江腾飞 许宏 张录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管理：张沛霖 杜晶 邹广卉 解忠亮 高昆 李健康 张凯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江腾飞 许宏 张录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管理：张沛霖 杜晶 邹广卉 解忠亮 高昆 李健康 张凯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江腾飞 许宏 张录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计算机信息管理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毛泽东思想、邓小平理论和三个代表重要思想概论：隋佳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隋佳佳 王陆兵 孙宏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王陆兵 夏倩 杨学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夏倩 杨超 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数学：：隋佳佳 王陆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基础：王陆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原理：夏倩 孙宏恩 刘宝杰 周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会计：王陆兵 夏倩 孙宏恩 贾春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程序设计：闫立杰 夏倩 刘宝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结构：杨超 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库：隋佳佳 闫立杰 杨学强 袁新源 王新洁 杨超 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营销：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管理：杨学强 王新洁 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网络：杨学强 王新洁 杨超 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商务概论：隋佳佳 杨学强 庄军涛 袁新源 任兆杰 杨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林鹏举 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页制作技术：杨学强 杨超 杨洪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广告设计与制作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张家琦 孙甜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张家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告媒体：董梁 蒋涛 马骞 孙萌 宋键 王春丽 孙甜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传播学：马骞 张家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胶州南方教学点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会计与审计专业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胡翠红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胡翠红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阳职教中心教学点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会计与审计专业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石玉玲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村教学点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会计与审计专业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胡琳琳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张非 胡琳琳 王照金 付春艳 王鹏鹏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胡琳琳 盛文 韩亚妮 盛泳杰 李言鸽 吕贵飞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路教学点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物流管理专业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吉雪敏 唐力花 陈士娟 黄迪诺 邓廷鹏 陆丰宝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纪世佳 解相丽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路教学点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人力资源管理专业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马婵 汪广伟 陶夏 许亚纯 王怡青 闫晓杰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路教学点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机电一体化专业：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吴庭云 王永志 宋宽量 马兴仁 土克鹦 孟凡德</w:t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4:00Z</dcterms:created>
  <dc:creator>user</dc:creator>
  <dc:description/>
  <cp:keywords/>
  <dc:language>en-US</dc:language>
  <cp:lastModifiedBy>user</cp:lastModifiedBy>
  <dcterms:modified xsi:type="dcterms:W3CDTF">2010-04-19T01:10:00Z</dcterms:modified>
  <cp:revision>32</cp:revision>
  <dc:subject/>
  <dc:title>夜大学2008级专科专业毕业前大补考名单</dc:title>
</cp:coreProperties>
</file>