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中国海洋大学继续教育学院站点通讯录 </w:t>
      </w:r>
    </w:p>
    <w:tbl>
      <w:tblPr>
        <w:tblW w:w="12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4064"/>
        <w:gridCol w:w="4064"/>
        <w:gridCol w:w="2285"/>
      </w:tblGrid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青年学院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经五小纬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7917915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广播电视大学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文化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1-5801461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东方财经学校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</w:t>
            </w:r>
            <w:r>
              <w:rPr>
                <w:rFonts w:ascii="宋体;SimSun" w:hAnsi="宋体;SimSun" w:cs="宋体;SimSun"/>
                <w:kern w:val="0"/>
                <w:sz w:val="24"/>
              </w:rPr>
              <w:t>虹口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5-67062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5-7101788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市水产技工学校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石臼海滨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-83092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3-8309826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第一职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专业学校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市中区太白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7-2317776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职业学院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市黄河十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3-32780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43-3278231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工业职业学院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市高新技术开发区张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3-8407020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经贸职业学院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青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6-2600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6-2600139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沂经贸学校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北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9-6061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4447999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华文教育培训学校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德城区天衢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4-2317567</w:t>
            </w:r>
          </w:p>
        </w:tc>
      </w:tr>
      <w:tr>
        <w:trPr>
          <w:trHeight w:val="450" w:hRule="atLeast"/>
        </w:trPr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函授站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法律成人中等专业学校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芜市花园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4-626069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8"/>
        <w:gridCol w:w="4284"/>
        <w:gridCol w:w="2218"/>
      </w:tblGrid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内教学点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立信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修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郭口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32266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育伟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洮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内）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25083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华洋科技专修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李村书院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39660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劳动就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14404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归科技培训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沧口升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三医对面）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3825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738213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洋旅游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延安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018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06095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职业技术学院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开发区钱塘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5516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汇英科技专修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经济技术开发区武夷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961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92998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酒店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市李沧区九水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51655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阳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阳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>明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68946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胶州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职业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修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郑州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建设银行四楼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34614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山海天职业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胶南市临港区北环路南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31185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方机车车辆高级技工学校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四方区嘉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62850</w:t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6:00Z</dcterms:created>
  <dc:creator>buruibo</dc:creator>
  <dc:description/>
  <cp:keywords/>
  <dc:language>en-US</dc:language>
  <cp:lastModifiedBy>User</cp:lastModifiedBy>
  <dcterms:modified xsi:type="dcterms:W3CDTF">2010-07-14T03:36:00Z</dcterms:modified>
  <cp:revision>2</cp:revision>
  <dc:subject/>
  <dc:title>中国海洋大学继续教育学院站点通讯录 </dc:title>
</cp:coreProperties>
</file>