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1490"/>
        <w:gridCol w:w="4618"/>
        <w:gridCol w:w="1790"/>
        <w:gridCol w:w="1441"/>
      </w:tblGrid>
      <w:tr>
        <w:trPr>
          <w:trHeight w:val="94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山东省成人高考录取各科类最低控制分数线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6"/>
                <w:szCs w:val="26"/>
              </w:rPr>
              <w:t>层次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科类代码</w:t>
            </w:r>
          </w:p>
        </w:tc>
        <w:tc>
          <w:tcPr>
            <w:tcW w:w="46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科类名称</w:t>
            </w:r>
          </w:p>
        </w:tc>
        <w:tc>
          <w:tcPr>
            <w:tcW w:w="179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0"/>
                <w:szCs w:val="30"/>
              </w:rPr>
              <w:t>最低控制线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专升本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文史、中医类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21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不含中医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经济、管理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育、体育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不含体育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农学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医学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2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高中起点本科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艺术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320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体育类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2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高中起点专科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体育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医疗、高护、西医</w:t>
            </w:r>
            <w:r>
              <w:rPr>
                <w:rFonts w:ascii="宋体;SimSun" w:hAnsi="宋体;SimSun" w:cs="Arial"/>
                <w:vanish/>
                <w:kern w:val="0"/>
                <w:sz w:val="28"/>
                <w:szCs w:val="28"/>
              </w:rPr>
              <w:t>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药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5:00Z</dcterms:created>
  <dc:creator>User</dc:creator>
  <dc:description/>
  <cp:keywords/>
  <dc:language>en-US</dc:language>
  <cp:lastModifiedBy>User</cp:lastModifiedBy>
  <dcterms:modified xsi:type="dcterms:W3CDTF">2010-07-14T03:26:00Z</dcterms:modified>
  <cp:revision>1</cp:revision>
  <dc:subject/>
  <dc:title>2009年山东省成人高考录取各科类最低控制分数线</dc:title>
</cp:coreProperties>
</file>