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夜大学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级本科专业毕业后大补考学生名单</w:t>
      </w:r>
    </w:p>
    <w:p>
      <w:pPr>
        <w:pStyle w:val="Normal"/>
        <w:spacing w:lineRule="exact" w:line="4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007</w:t>
      </w:r>
      <w:r>
        <w:rPr>
          <w:b/>
          <w:kern w:val="2"/>
          <w:sz w:val="28"/>
          <w:szCs w:val="28"/>
        </w:rPr>
        <w:t>级计算机科学与技术（本）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大学英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张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游小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PASCAL</w:t>
      </w:r>
      <w:r>
        <w:rPr>
          <w:sz w:val="28"/>
          <w:szCs w:val="28"/>
        </w:rPr>
        <w:t>语言：张鹏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数字逻辑：张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龙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同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数据结构：刘磊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自动控制：刘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数据库：任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微机原理：李同顺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级法学（本）：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宪法学：郭少川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法理学：相育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大学英语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：相育宏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大学英语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：纪晓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相育宏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婚姻法：相育宏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民法：纪晓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少川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知识产权：相育宏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合同法：王冠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相育宏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经济法：纪晓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相育宏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国际法：纪晓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冠初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劳动法：纪晓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冠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少川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行政法与行政诉讼法：纪晓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相育宏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级会计学（本）：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高等数学：陈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黑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崔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菁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徐林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吕佳栋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大学英语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：徐林娜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大学英语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：张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怀芬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大学英语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：徐林娜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财政金融：黑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怀芬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概率统计：李怀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吕佳栋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计算机基础：李怀芬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中级财务会计（上）：李怀芬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中级财务会计（下）：张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修翠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林娜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管理会计：李发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连国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高级财务会计：徐林娜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注册会计师审计：张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发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林娜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财务分析：张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发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林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胜丽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计算机会计：张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发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崔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胜丽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管理咨询：刘洪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尹凤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苏冬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奕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秀丽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张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春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怀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晓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旭征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李发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连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姜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展国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范宣武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李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修翠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谭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扈璐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兰兰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宗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青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邓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路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仲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乔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建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孟洁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毛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姜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黎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常丽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1500"/>
        <w:rPr/>
      </w:pPr>
      <w:r>
        <w:rPr>
          <w:sz w:val="30"/>
          <w:szCs w:val="30"/>
        </w:rPr>
        <w:t>王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曹聪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海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蕴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薛青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1500"/>
        <w:rPr>
          <w:sz w:val="30"/>
          <w:szCs w:val="30"/>
        </w:rPr>
      </w:pPr>
      <w:r>
        <w:rPr>
          <w:sz w:val="30"/>
          <w:szCs w:val="30"/>
        </w:rPr>
        <w:t>李胜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褚振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隗永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吕佳栋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级金融学（本）：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中央银行学：李丽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级物流管理（本）：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管理学：綦妮娜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物流学导论：王春兰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大学英语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：林海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春兰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大学英语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：林海涛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物流管理学：林海涛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多媒体技术与应用：林海涛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会计学：林海涛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宏观经济学：林海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春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勇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国际贸易理论与实务：孙文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勇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供应链管理：张勇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统计分析方法：林海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綦妮娜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货币银行学：王春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勇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物流工程与技术：孙文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勇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国际贸易运输与保险：林海涛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关税概论与报关实务：王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晓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勇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级国际经济与贸易（本）：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大学英语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：尚洪福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大学英语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：张龑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褚岩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海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高等数学：金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尚洪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统震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马克思主义哲学：金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尚洪福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政治经济学：尚洪福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世界经济地理：尚洪福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网页制作：尚洪福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微观经济学：尚洪福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英语精读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：张龑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尚洪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统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褚岩鹰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宏观经济学：王统震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国际贸易理论：张龑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褚岩鹰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会话听力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：石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统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海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会话听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：王统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海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市场营销：石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统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海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国际贸易实务：石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统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海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对外贸易概论：石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统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海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国际商法：王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海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龑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褚岩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海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国际金融：张龑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石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褚岩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海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外贸函电：张龑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石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褚岩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乔春红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国际经济合作：王海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龑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褚岩鹰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关税与海关监管：潘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蓝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龑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褚岩鹰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级人力资源管理（本）：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织行为学：李国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劳动经济学：张志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衣兰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志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崔青青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力资源管理：赵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崔青青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企业经营战略：董娟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VF</w:t>
      </w:r>
      <w:r>
        <w:rPr>
          <w:sz w:val="30"/>
          <w:szCs w:val="30"/>
        </w:rPr>
        <w:t>程序设计：崔青青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公共关系：崔青青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劳动关系与劳动法：崔青青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统计学原理：崔青青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薪酬管理：崔青青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级工商管理（本）：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管理信息系统：闫莉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伟健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国贸理论与实务：孙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卢克伟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VF</w:t>
      </w:r>
      <w:r>
        <w:rPr>
          <w:sz w:val="30"/>
          <w:szCs w:val="30"/>
        </w:rPr>
        <w:t>程序设计：卢克伟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企业财务管理：韩伟健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国际商务：徐青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级日语（本）：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口译（二上）：任梦婕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口译（二下）：任梦婕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高级日语（二下）：任梦婕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日语泛读（二下）：周鸣宇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级英语（本）：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词汇学：谭旭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潘宁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精读（一上）：曲积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尹晓娜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精读（一下）：王海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曲积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彬娜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精读（二上）：韦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跃鸿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精读（二下）：梁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海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潘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韦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袁绍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谷海英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精读（三上）：程晓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海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荣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袁绍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谷海英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精读（三下）：贾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袁绍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谷海英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英汉笔译：潘宁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英美文学史（一下）：陈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彬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韦涛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英美文学史（二上）：尹晓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韦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跃鸿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法语（二上）：曲积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彬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潘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韦涛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法语（二下）：梁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潘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韦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孟庆媛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法语（三上）：王荣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韦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孟庆媛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法语（三下）：贾丽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日语（二下）：程晓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海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荣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袁绍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谷海英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日语（三上）：程晓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海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肖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秦振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荣芳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袁绍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谷海英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日语（三下）：曹雅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肖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秦振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袁绍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谷海英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口译（二下）：梁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海燕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英语写作：刘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晓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海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梁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肖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秦振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荣芳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袁绍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谷海英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语言学：钟秋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贾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甜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肖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袁绍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谷海英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外刊选读：马春霞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汉英笔译：韦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跃鸿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7:00Z</dcterms:created>
  <dc:creator>user</dc:creator>
  <dc:description/>
  <cp:keywords/>
  <dc:language>en-US</dc:language>
  <cp:lastModifiedBy>user</cp:lastModifiedBy>
  <cp:lastPrinted>2010-03-31T10:50:00Z</cp:lastPrinted>
  <dcterms:modified xsi:type="dcterms:W3CDTF">2010-04-07T06:25:00Z</dcterms:modified>
  <cp:revision>27</cp:revision>
  <dc:subject/>
  <dc:title>夜大学2007级本科专业毕业后大补考学生名单</dc:title>
</cp:coreProperties>
</file>