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海洋大学继续教育学院（夜大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成绩总表（本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别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专业：                                                          学制：   </w:t>
      </w:r>
      <w:r>
        <w:rPr/>
        <w:t>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"/>
        <w:gridCol w:w="696"/>
        <w:gridCol w:w="360"/>
        <w:gridCol w:w="648"/>
        <w:gridCol w:w="852"/>
        <w:gridCol w:w="1200"/>
        <w:gridCol w:w="720"/>
        <w:gridCol w:w="180"/>
        <w:gridCol w:w="720"/>
        <w:gridCol w:w="180"/>
        <w:gridCol w:w="540"/>
        <w:gridCol w:w="180"/>
        <w:gridCol w:w="541"/>
        <w:gridCol w:w="179"/>
        <w:gridCol w:w="674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：                        ————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第二学年：                       ————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第三学年：                      —————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夜大提供课程包括专科和本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试课实行百分制，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689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查课分为二类，即考查课（一）实行五级分制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优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良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中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，及格；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，不及格。考查课（二）实行二级分制：合格、不合格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单应提交院系检查、盖章、院长签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长签字：                  主任：                      制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3:00Z</dcterms:created>
  <dc:creator>Lenovo</dc:creator>
  <dc:description/>
  <cp:keywords/>
  <dc:language>en-US</dc:language>
  <cp:lastModifiedBy>buruibo</cp:lastModifiedBy>
  <dcterms:modified xsi:type="dcterms:W3CDTF">2017-02-09T01:03:00Z</dcterms:modified>
  <cp:revision>3</cp:revision>
  <dc:subject/>
  <dc:title>中国海洋大学继续教育学院（夜大）</dc:title>
</cp:coreProperties>
</file>