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1446"/>
        <w:rPr>
          <w:rFonts w:ascii="宋体;SimSun" w:hAnsi="宋体;SimSun" w:cs="宋体;SimSun"/>
          <w:sz w:val="28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成人教育招生计划意向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</w:rPr>
        <w:t xml:space="preserve">            </w:t>
      </w:r>
      <w:r>
        <w:rPr/>
        <w:t>分管负责人签字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080"/>
        <w:gridCol w:w="1980"/>
        <w:gridCol w:w="2880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依据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专业名称：拟设置专业的全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习形式：业余或函授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：专科起点本科、高中起点专科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招生范围：具体到县、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4"/>
        </w:rPr>
        <w:t>生源依据：详细说明是否已联系了生源，预计报考人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0:00Z</dcterms:created>
  <dc:creator>User</dc:creator>
  <dc:description/>
  <cp:keywords/>
  <dc:language>en-US</dc:language>
  <cp:lastModifiedBy>User</cp:lastModifiedBy>
  <dcterms:modified xsi:type="dcterms:W3CDTF">2010-03-22T06:41:00Z</dcterms:modified>
  <cp:revision>1</cp:revision>
  <dc:subject/>
  <dc:title>2010年成人教育招生计划意向表</dc:title>
</cp:coreProperties>
</file>