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" w:hanging="901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</w:t>
      </w:r>
      <w:r>
        <w:rPr>
          <w:b/>
          <w:sz w:val="30"/>
          <w:szCs w:val="30"/>
        </w:rPr>
        <w:t>中国海洋大学成人高等教育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度</w:t>
      </w:r>
    </w:p>
    <w:p>
      <w:pPr>
        <w:pStyle w:val="Normal"/>
        <w:spacing w:lineRule="exact" w:line="440"/>
        <w:ind w:left="2"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外优秀函授站（教学点）申报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990"/>
        <w:gridCol w:w="1710"/>
        <w:gridCol w:w="2700"/>
        <w:gridCol w:w="180"/>
        <w:gridCol w:w="720"/>
        <w:gridCol w:w="1080"/>
      </w:tblGrid>
      <w:tr>
        <w:trPr>
          <w:trHeight w:val="51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函授站（教学点）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函授站（教学点）首次招生年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籍学生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站（教学点）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及人员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函授站（教学点）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管理机构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健全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工作人员配备齐全，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任务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工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明确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工作人员认真负责，责任心强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工作人员团结协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条件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聘请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的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辅导教师教学水平高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、相对稳定、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符合学校要求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教学场所良好，教学设备满足要求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能为教师、学生提供食宿等良好的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生活条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函授站（教学点）管理（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管理资料齐全，学籍变动情况清楚，新生报到、老生注册等工作管理有序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确掌握学生每学期的在籍情况，提高报到率、降低流失率、保证毕业率成绩显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严格按照教学计划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织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授教学，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工作落实，学生考勤有据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辅导教师辅导质量有保证，教材、资料的收发、作业检查等有记录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试、考查安排落实，监考负责，管理严格，措施有力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关教学管理制度齐全，执行恰当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秩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包括面授、复习、考试、实践环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良好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期工作计划、期中教学检查、期末工作总结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管理资料齐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配合学校及时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报有关教学文档和其他信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  <w:r>
              <w:rPr>
                <w:rFonts w:cs="宋体;SimSun" w:ascii="宋体;SimSun" w:hAnsi="宋体;SimSun"/>
                <w:szCs w:val="21"/>
              </w:rPr>
              <w:t>(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积极参加学校召开的有关会议及各项活动，经常反映教学情况，每学年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末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及时向学校上交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下年度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工作计划及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年度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总结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配合学校积极开展招生宣传、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有效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组织生源、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辅导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报考、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组织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报到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、学费收缴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等工作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管理干部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和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班主任配备落实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配合学校做好应届毕业生毕业前的照片采集、毕业鉴定、毕业档案整理，按时发放毕业证及毕业档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研究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每年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结合本单位成人教育工作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至少撰写一篇论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函授站（教学点）工作成效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与考试成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集中面授、考试复习、实验等教学效果好，且有检查分析资料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各门课程考试成绩清楚，违纪情况有记载，通知学生及时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各门课程考试成绩分布合理，且有分析总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学期及时登录学生成绩并及时上报成绩汇总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书育人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定期对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生开展思想教育、学习情况分析、纪律教育等活动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。复习考试做好考风考纪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经常与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生联系，关心他们的工作及学习情况，及时帮助学生解决学习中的困难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好高起专毕业生的继续学习动员工作，对毕业生有跟踪调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ind w:hanging="540"/>
        <w:jc w:val="left"/>
        <w:rPr/>
      </w:pPr>
      <w:r>
        <w:rPr>
          <w:szCs w:val="21"/>
        </w:rPr>
        <w:t>注：</w:t>
      </w:r>
      <w:r>
        <w:rPr>
          <w:rFonts w:ascii="宋体;SimSun" w:hAnsi="宋体;SimSun" w:cs="宋体;SimSun"/>
          <w:color w:val="333333"/>
          <w:kern w:val="0"/>
          <w:szCs w:val="21"/>
        </w:rPr>
        <w:t>有下列情形之一者，不能参加优秀站（点）的评选：</w:t>
      </w:r>
    </w:p>
    <w:p>
      <w:pPr>
        <w:pStyle w:val="Normal"/>
        <w:widowControl/>
        <w:spacing w:lineRule="atLeast" w:line="300"/>
        <w:ind w:right="-512" w:hanging="5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招生不足三届的；    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有乱收费现象的；   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有两次（含）以上不良举报且情况属实的；</w:t>
      </w:r>
    </w:p>
    <w:p>
      <w:pPr>
        <w:pStyle w:val="Normal"/>
        <w:widowControl/>
        <w:spacing w:lineRule="atLeast" w:line="300"/>
        <w:ind w:right="-512" w:hanging="5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在籍学生人数在</w:t>
      </w:r>
      <w:r>
        <w:rPr>
          <w:rFonts w:cs="宋体;SimSun" w:ascii="宋体;SimSun" w:hAnsi="宋体;SimSun"/>
          <w:color w:val="333333"/>
          <w:kern w:val="0"/>
          <w:szCs w:val="21"/>
        </w:rPr>
        <w:t>300</w:t>
      </w:r>
      <w:r>
        <w:rPr>
          <w:rFonts w:ascii="宋体;SimSun" w:hAnsi="宋体;SimSun" w:cs="宋体;SimSun"/>
          <w:color w:val="333333"/>
          <w:kern w:val="0"/>
          <w:szCs w:val="21"/>
        </w:rPr>
        <w:t>人以下或近两年招生人数较少不能组班开展教学的。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964"/>
      </w:tblGrid>
      <w:tr>
        <w:trPr>
          <w:trHeight w:val="6210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函授站（教学点）评定意见</w:t>
            </w:r>
          </w:p>
        </w:tc>
        <w:tc>
          <w:tcPr>
            <w:tcW w:w="79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right="360" w:hanging="0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18" w:hRule="atLeast"/>
        </w:trPr>
        <w:tc>
          <w:tcPr>
            <w:tcW w:w="14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kern w:val="0"/>
                <w:position w:val="-36"/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</w:tc>
        <w:tc>
          <w:tcPr>
            <w:tcW w:w="79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bCs/>
                <w:kern w:val="0"/>
                <w:position w:val="-36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bCs/>
                <w:kern w:val="0"/>
                <w:position w:val="-3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611" w:hanging="105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sectPr>
      <w:type w:val="nextPage"/>
      <w:pgSz w:w="11906" w:h="16838"/>
      <w:pgMar w:left="1800" w:right="1800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53:00Z</dcterms:created>
  <dc:creator>User</dc:creator>
  <dc:description/>
  <cp:keywords/>
  <dc:language>en-US</dc:language>
  <cp:lastModifiedBy>User</cp:lastModifiedBy>
  <cp:lastPrinted>2010-03-23T09:50:00Z</cp:lastPrinted>
  <dcterms:modified xsi:type="dcterms:W3CDTF">2010-03-23T02:31:00Z</dcterms:modified>
  <cp:revision>8</cp:revision>
  <dc:subject/>
  <dc:title>附件1             中国海洋大学成人高等教育2009年度</dc:title>
</cp:coreProperties>
</file>